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ind w:left="1683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48275</wp:posOffset>
            </wp:positionH>
            <wp:positionV relativeFrom="paragraph">
              <wp:posOffset>-485140</wp:posOffset>
            </wp:positionV>
            <wp:extent cx="1176020" cy="15011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-307975</wp:posOffset>
                </wp:positionV>
                <wp:extent cx="328041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fr-FR"/>
                              </w:rPr>
                              <w:t xml:space="preserve">- Des compétences polyvalentes : Ges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fr-FR"/>
                              </w:rPr>
                              <w:t>Comptabilité, Commer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Monotype Corsiva" w:hAnsi="Monotype Corsiva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fr-FR"/>
                              </w:rPr>
                              <w:t>- Une formation en immobilier (ICH Fac de droit de Montpelli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Monotype Corsiva" w:hAnsi="Monotype Corsiva" w:cs="Arial"/>
                                <w:sz w:val="28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28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 w:val="28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6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88pt;mso-wrap-distance-left:9.05pt;mso-wrap-distance-right:9.05pt;mso-wrap-distance-top:0pt;mso-wrap-distance-bottom:0pt;margin-top:-24.25pt;mso-position-vertical-relative:text;margin-left:1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fr-FR"/>
                        </w:rPr>
                        <w:t xml:space="preserve">- Des compétences polyvalentes : Gestion, 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Monotype Corsiva" w:hAnsi="Monotype Corsiva" w:cs="Monotype Corsiv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  <w:lang w:val="fr-FR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fr-FR"/>
                        </w:rPr>
                        <w:t>Comptabilité, Commercial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Monotype Corsiva" w:hAnsi="Monotype Corsiva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fr-FR"/>
                        </w:rPr>
                        <w:t>- Une formation en immobilier (ICH Fac de droit de Montpellier)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Monotype Corsiva" w:hAnsi="Monotype Corsiva" w:cs="Arial"/>
                          <w:sz w:val="28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Monotype Corsiva" w:hAnsi="Monotype Corsiva"/>
                          <w:sz w:val="28"/>
                          <w:szCs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 w:val="28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7"/>
                          <w:lang w:val="fr-FR"/>
                        </w:rPr>
                      </w:r>
                    </w:p>
                    <w:p>
                      <w:pPr>
                        <w:pStyle w:val="TextBody"/>
                        <w:ind w:left="26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8660</wp:posOffset>
                </wp:positionH>
                <wp:positionV relativeFrom="paragraph">
                  <wp:posOffset>-485140</wp:posOffset>
                </wp:positionV>
                <wp:extent cx="2275840" cy="1050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Koffi Nestor BRO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Tonnellerie, 17 rue Mart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4200 Se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lang w:val="fr-FR"/>
                              </w:rPr>
                              <w:t>Tél : 07 82 83 71 9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nestorbrou7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fr-FR"/>
                              </w:rPr>
                              <w:t>Permis de conduire : B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82.75pt;mso-wrap-distance-left:9.05pt;mso-wrap-distance-right:9.05pt;mso-wrap-distance-top:0pt;mso-wrap-distance-bottom:0pt;margin-top:-38.2pt;mso-position-vertical-relative:text;margin-left:-55.8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Koffi Nestor BROU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Tonnellerie, 17 rue Martin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4200 Set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fr-FR"/>
                        </w:rPr>
                      </w:pPr>
                      <w:r>
                        <w:rPr>
                          <w:color w:val="0000FF"/>
                          <w:lang w:val="fr-FR"/>
                        </w:rPr>
                        <w:t>Tél : 07 82 83 71 98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lang w:val="fr-FR"/>
                          </w:rPr>
                          <w:t>nestorbrou7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fr-FR"/>
                        </w:rPr>
                        <w:t>Permis de conduire : B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i/>
                          <w:i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ind w:left="1683" w:hanging="0"/>
        <w:rPr/>
      </w:pPr>
      <w:r>
        <w:rPr/>
      </w:r>
    </w:p>
    <w:p>
      <w:pPr>
        <w:pStyle w:val="Corpsdetexte3"/>
        <w:ind w:left="1683" w:hanging="0"/>
        <w:rPr/>
      </w:pPr>
      <w:r>
        <w:rPr/>
      </w:r>
    </w:p>
    <w:p>
      <w:pPr>
        <w:pStyle w:val="Corpsdetexte3"/>
        <w:ind w:left="1683" w:hanging="0"/>
        <w:rPr/>
      </w:pPr>
      <w:r>
        <w:rPr/>
      </w:r>
    </w:p>
    <w:p>
      <w:pPr>
        <w:pStyle w:val="Corpsdetexte3"/>
        <w:ind w:left="1683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3070</wp:posOffset>
                </wp:positionH>
                <wp:positionV relativeFrom="paragraph">
                  <wp:posOffset>99695</wp:posOffset>
                </wp:positionV>
                <wp:extent cx="1962785" cy="495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85" w:hanging="22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/>
                              </w:rPr>
                              <w:t>Sens du contact – Fiabil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85" w:hanging="22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/>
                              </w:rPr>
                              <w:t xml:space="preserve">Ecoute – Faculté à convainc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85" w:hanging="2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/>
                              </w:rPr>
                              <w:t>Responsabilité - Autonomie</w:t>
                            </w:r>
                          </w:p>
                          <w:p>
                            <w:pPr>
                              <w:pStyle w:val="TextBody"/>
                              <w:ind w:left="26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39.05pt;mso-wrap-distance-left:9.05pt;mso-wrap-distance-right:9.05pt;mso-wrap-distance-top:0pt;mso-wrap-distance-bottom:0pt;margin-top:7.8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385" w:hanging="220"/>
                        <w:rPr/>
                      </w:pPr>
                      <w:bookmarkStart w:id="1" w:name="_GoBack"/>
                      <w:bookmarkEnd w:id="1"/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/>
                        </w:rPr>
                        <w:t>Sens du contact – Fiabilité</w:t>
                      </w:r>
                    </w:p>
                    <w:p>
                      <w:pPr>
                        <w:pStyle w:val="Normal"/>
                        <w:widowControl w:val="false"/>
                        <w:ind w:left="385" w:hanging="220"/>
                        <w:rPr/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/>
                        </w:rPr>
                        <w:t xml:space="preserve">Ecoute – Faculté à convaincre </w:t>
                      </w:r>
                    </w:p>
                    <w:p>
                      <w:pPr>
                        <w:pStyle w:val="Normal"/>
                        <w:widowControl w:val="false"/>
                        <w:ind w:left="385" w:hanging="220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/>
                        </w:rPr>
                        <w:t>Responsabilité - Autonomie</w:t>
                      </w:r>
                    </w:p>
                    <w:p>
                      <w:pPr>
                        <w:pStyle w:val="TextBody"/>
                        <w:ind w:left="264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ind w:left="1683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7190</wp:posOffset>
                </wp:positionH>
                <wp:positionV relativeFrom="paragraph">
                  <wp:posOffset>7955280</wp:posOffset>
                </wp:positionV>
                <wp:extent cx="641858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626.4pt" to="475.65pt,626.4pt" stroked="t" o:allowincell="f" style="position:absolute">
                <v:stroke color="#99ccff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760</wp:posOffset>
                </wp:positionH>
                <wp:positionV relativeFrom="paragraph">
                  <wp:posOffset>335280</wp:posOffset>
                </wp:positionV>
                <wp:extent cx="4149090" cy="226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20"/>
                              </w:rPr>
                              <w:t>COMPETENCES ET CONNAISSANCES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7.8pt;mso-wrap-distance-left:9.05pt;mso-wrap-distance-right:9.05pt;mso-wrap-distance-top:0pt;mso-wrap-distance-bottom:0pt;margin-top:26.4pt;mso-position-vertical-relative:text;margin-left:68.8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i/>
                          <w:i/>
                          <w:iCs/>
                          <w:color w:val="003366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20"/>
                        </w:rPr>
                        <w:t>COMPETENCES ET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025</wp:posOffset>
                </wp:positionH>
                <wp:positionV relativeFrom="paragraph">
                  <wp:posOffset>7650480</wp:posOffset>
                </wp:positionV>
                <wp:extent cx="3432810" cy="2260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20"/>
                              </w:rPr>
                              <w:t>INFORMATIONS COMPLEMENTAIRES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7.8pt;mso-wrap-distance-left:9.05pt;mso-wrap-distance-right:9.05pt;mso-wrap-distance-top:0pt;mso-wrap-distance-bottom:0pt;margin-top:602.4pt;mso-position-vertical-relative:text;margin-left:55.75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i/>
                          <w:i/>
                          <w:iCs/>
                          <w:color w:val="003366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20"/>
                        </w:rPr>
                        <w:t>INFORMATIONS COMPLE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0505</wp:posOffset>
                </wp:positionH>
                <wp:positionV relativeFrom="paragraph">
                  <wp:posOffset>109855</wp:posOffset>
                </wp:positionV>
                <wp:extent cx="650303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8.65pt" to="493.85pt,8.65pt" stroked="t" o:allowincell="f" style="position:absolute">
                <v:stroke color="#99ccff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040</wp:posOffset>
                </wp:positionH>
                <wp:positionV relativeFrom="paragraph">
                  <wp:posOffset>55245</wp:posOffset>
                </wp:positionV>
                <wp:extent cx="3366770" cy="1155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1557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17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szCs w:val="19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17"/>
                                <w:lang w:val="fr-FR"/>
                              </w:rPr>
                              <w:t>MOBILIER</w:t>
                              <w:br/>
                            </w:r>
                            <w:r>
                              <w:rPr>
                                <w:szCs w:val="19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273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Prospecter des biens à vendre ou à louer par contacts direct (Gardien d’immeubles, Mailing, porte à por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Estimer les biens à louer ou à vend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Réaliser le bilan hebdomadaire des visi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szCs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Gérer et développer un portefeuille cli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2730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 xml:space="preserve">Montage et suivi de financement d’un prêt immobili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Cs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Prospecter des acquéreurs/locataires pour les biens à gé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65.1pt;height:91pt;mso-wrap-distance-left:9.05pt;mso-wrap-distance-right:9.05pt;mso-wrap-distance-top:0pt;mso-wrap-distance-bottom:0pt;margin-top:4.35pt;mso-position-vertical-relative:text;margin-left:-35.2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0" w:hanging="0"/>
                        <w:jc w:val="both"/>
                        <w:rPr>
                          <w:rFonts w:ascii="Arial" w:hAnsi="Arial" w:cs="Arial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Cs w:val="17"/>
                          <w:lang w:val="fr-FR"/>
                        </w:rPr>
                        <w:t>I</w:t>
                      </w:r>
                      <w:r>
                        <w:rPr>
                          <w:szCs w:val="19"/>
                          <w:lang w:val="fr-FR"/>
                        </w:rPr>
                        <w:t>M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17"/>
                          <w:lang w:val="fr-FR"/>
                        </w:rPr>
                        <w:t>MOBILIER</w:t>
                        <w:br/>
                      </w:r>
                      <w:r>
                        <w:rPr>
                          <w:szCs w:val="19"/>
                          <w:lang w:val="fr-FR"/>
                        </w:rPr>
                        <w:drawing>
                          <wp:inline distT="0" distB="0" distL="0" distR="0">
                            <wp:extent cx="54610" cy="2730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Prospecter des biens à vendre ou à louer par contacts direct (Gardien d’immeubles, Mailing, porte à porte)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both"/>
                        <w:rPr>
                          <w:rFonts w:ascii="Arial" w:hAnsi="Arial" w:cs="Arial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Estimer les biens à louer ou à vendr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Réaliser le bilan hebdomadaire des visites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szCs w:val="18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Gérer et développer un portefeuille clients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drawing>
                          <wp:inline distT="0" distB="0" distL="0" distR="0">
                            <wp:extent cx="54610" cy="2730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 xml:space="preserve">Montage et suivi de financement d’un prêt immobilier 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Cs w:val="18"/>
                          <w:lang w:val="fr-FR"/>
                        </w:rPr>
                      </w:pPr>
                      <w:r>
                        <w:rPr>
                          <w:szCs w:val="18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Prospecter des acquéreurs/locataires pour les biens à gérer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both"/>
                        <w:rPr>
                          <w:rFonts w:ascii="Arial Narrow" w:hAnsi="Arial Narrow" w:cs="Arial"/>
                          <w:sz w:val="20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17"/>
                          <w:lang w:val="fr-FR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3400</wp:posOffset>
                </wp:positionH>
                <wp:positionV relativeFrom="paragraph">
                  <wp:posOffset>41275</wp:posOffset>
                </wp:positionV>
                <wp:extent cx="3188335" cy="9671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96710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17"/>
                                <w:lang w:val="fr-FR"/>
                              </w:rPr>
                              <w:t>COMMERCIAL</w:t>
                              <w:br/>
                            </w:r>
                            <w:r>
                              <w:rPr>
                                <w:szCs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18"/>
                                <w:lang w:val="fr-FR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ccueil physique et téléphon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Cs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Conseil, v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Cs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Promouvoir l’image de l’entrepr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Cs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Direction d’entrepr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Relation pub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51.05pt;height:76.15pt;mso-wrap-distance-left:9.05pt;mso-wrap-distance-right:9.05pt;mso-wrap-distance-top:0pt;mso-wrap-distance-bottom:0pt;margin-top:3.25pt;mso-position-vertical-relative:text;margin-left:242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Cs w:val="17"/>
                          <w:lang w:val="fr-FR"/>
                        </w:rPr>
                        <w:t>COMMERCIAL</w:t>
                        <w:br/>
                      </w:r>
                      <w:r>
                        <w:rPr>
                          <w:szCs w:val="18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18"/>
                          <w:lang w:val="fr-FR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ccueil physique et téléphoniqu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Cs w:val="18"/>
                          <w:lang w:val="fr-FR"/>
                        </w:rPr>
                      </w:pPr>
                      <w:r>
                        <w:rPr>
                          <w:szCs w:val="18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Conseil, vent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Cs w:val="18"/>
                          <w:lang w:val="fr-FR"/>
                        </w:rPr>
                      </w:pPr>
                      <w:r>
                        <w:rPr>
                          <w:szCs w:val="18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Promouvoir l’image de l’entrepris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Cs w:val="18"/>
                          <w:lang w:val="fr-FR"/>
                        </w:rPr>
                      </w:pPr>
                      <w:r>
                        <w:rPr>
                          <w:szCs w:val="18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Direction d’entrepris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Relation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6645</wp:posOffset>
                </wp:positionH>
                <wp:positionV relativeFrom="paragraph">
                  <wp:posOffset>37465</wp:posOffset>
                </wp:positionV>
                <wp:extent cx="3231515" cy="11214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12141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17"/>
                                <w:lang w:val="fr-FR"/>
                              </w:rPr>
                              <w:t>GESTION ET COMPTABIL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 xml:space="preserve">Gestion administrative de dossiers : mise en pla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suivi et évaluation / Gestion des achats et stoc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 xml:space="preserve">Comptabilité et Fiscalité : Facturation et suivi de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règlements, déclarations fiscales et sociales, gestio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trésorerie, Inventaires (immobilisations et stocks), Bil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fr-FR"/>
                              </w:rPr>
                              <w:t>Rédaction des courriers, procès verbaux, Situation des comp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Arial Narrow" w:hAnsi="Arial Narrow" w:cs="Arial"/>
                                <w:sz w:val="20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54.45pt;height:88.3pt;mso-wrap-distance-left:9.05pt;mso-wrap-distance-right:9.05pt;mso-wrap-distance-top:0pt;mso-wrap-distance-bottom:0pt;margin-top:2.95pt;mso-position-vertical-relative:text;margin-left:86.3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Cs w:val="17"/>
                          <w:lang w:val="fr-FR"/>
                        </w:rPr>
                        <w:t>GESTION ET COMPTABILIT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 xml:space="preserve">Gestion administrative de dossiers : mise en place, 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Cs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Cs w:val="18"/>
                          <w:lang w:val="fr-F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suivi et évaluation / Gestion des achats et stocks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 xml:space="preserve">Comptabilité et Fiscalité : Facturation et suivi des  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Cs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Cs w:val="18"/>
                          <w:lang w:val="fr-F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règlements, déclarations fiscales et sociales, gestion d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Cs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Cs w:val="18"/>
                          <w:lang w:val="fr-F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trésorerie, Inventaires (immobilisations et stocks), Bilans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both"/>
                        <w:rPr>
                          <w:rFonts w:ascii="Arial" w:hAnsi="Arial" w:cs="Arial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  <w:lang w:val="fr-FR"/>
                        </w:rPr>
                        <w:t>Rédaction des courriers, procès verbaux, Situation des comptes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" w:hAnsi="Arial" w:cs="Arial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Arial Narrow" w:hAnsi="Arial Narrow" w:cs="Arial"/>
                          <w:sz w:val="20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lang w:val="fr-FR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4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090</wp:posOffset>
                </wp:positionH>
                <wp:positionV relativeFrom="paragraph">
                  <wp:posOffset>43815</wp:posOffset>
                </wp:positionV>
                <wp:extent cx="2478405" cy="2260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i/>
                                <w:i/>
                                <w:iCs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20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7.8pt;mso-wrap-distance-left:9.05pt;mso-wrap-distance-right:9.05pt;mso-wrap-distance-top:0pt;mso-wrap-distance-bottom:0pt;margin-top:3.45pt;mso-position-vertical-relative:text;margin-left:106.7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ind w:left="0" w:hanging="0"/>
                        <w:rPr>
                          <w:i/>
                          <w:i/>
                          <w:iCs/>
                          <w:color w:val="003366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20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6890</wp:posOffset>
                </wp:positionH>
                <wp:positionV relativeFrom="paragraph">
                  <wp:posOffset>73660</wp:posOffset>
                </wp:positionV>
                <wp:extent cx="6503035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5.8pt" to="471.3pt,5.8pt" stroked="t" o:allowincell="f" style="position:absolute">
                <v:stroke color="#99ccff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116205</wp:posOffset>
                </wp:positionV>
                <wp:extent cx="6694805" cy="15855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2013 – 2014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ab/>
                              <w:tab/>
                              <w:t>Administration et Transaction immobilière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ICH-CNAM, FAC DE DROI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MONTPELLIER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Option 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: Techniques de négociation immobilière, Copropriété et administration des immeubl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" w:hanging="0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Droit des baux, ICH-CNAM, FAC DE DROI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MONTPELLIER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2013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Expertise et Estimatio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, ICH-CNAM, FAC DE DROI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MONTPELLIER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2011 – 2012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Droit immobilier (public et privé)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ICH-CNAM, FAC DE DROI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MONTPELLIER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2010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Dossier d’équivalence et Attestatio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de Paris 12, PARIS-EST CRETEIL VAL DE MARN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2009</w:t>
                              <w:tab/>
                              <w:t>(3 mois)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ab/>
                              <w:tab/>
                              <w:t>Formation en Anglais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, CROYDON SCHOOL- Londres (Angleterre)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2001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Soutenance de Mémoire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UFR SCIENCES ECONOMIQUE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Abidjan - Côte d’Ivoire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1999 – 2000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DESS Economie et Gestion des Activités Immobilières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, UFR SCIENCES ECONOMIQUES  </w:t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Abidjan - Côte d’Ivoire 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et UNIVERSITE DE PARIS 12 (Paris-Est Créteil Val De Marne)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1991 – 1992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Maîtrise et Licence de Gestio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, UFR SCIENCES ECONOMIQUE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Abidjan - Côte d’Iv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124.85pt;mso-wrap-distance-left:9.05pt;mso-wrap-distance-right:9.05pt;mso-wrap-distance-top:0pt;mso-wrap-distance-bottom:0pt;margin-top:9.1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14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2013 – 2014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ab/>
                        <w:tab/>
                        <w:t>Administration et Transaction immobilière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,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ICH-CNAM, FAC DE DROI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 xml:space="preserve">MONTPELLIER  </w:t>
                      </w:r>
                    </w:p>
                    <w:p>
                      <w:pPr>
                        <w:pStyle w:val="Normal"/>
                        <w:widowControl w:val="false"/>
                        <w:ind w:left="14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Option 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 xml:space="preserve">: Techniques de négociation immobilière, Copropriété et administration des immeubles, </w:t>
                      </w:r>
                    </w:p>
                    <w:p>
                      <w:pPr>
                        <w:pStyle w:val="Normal"/>
                        <w:widowControl w:val="false"/>
                        <w:ind w:left="14" w:hanging="0"/>
                        <w:rPr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ab/>
                        <w:tab/>
                        <w:tab/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Droit des baux, ICH-CNAM, FAC DE DROI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MONTPELLIER </w:t>
                      </w:r>
                    </w:p>
                    <w:p>
                      <w:pPr>
                        <w:pStyle w:val="Normal"/>
                        <w:widowControl w:val="false"/>
                        <w:ind w:left="14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2013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Expertise et Estimation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, ICH-CNAM, FAC DE DROI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MONTPELLIER </w:t>
                      </w:r>
                    </w:p>
                    <w:p>
                      <w:pPr>
                        <w:pStyle w:val="Normal"/>
                        <w:widowControl w:val="false"/>
                        <w:ind w:left="14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2011 – 2012</w:t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Droit immobilier (public et privé),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 xml:space="preserve"> ICH-CNAM, FAC DE DROI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MONTPELLIER </w:t>
                      </w:r>
                    </w:p>
                    <w:p>
                      <w:pPr>
                        <w:pStyle w:val="Normal"/>
                        <w:widowControl w:val="false"/>
                        <w:ind w:left="14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2010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Dossier d’équivalence et Attestation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 xml:space="preserve"> de Paris 12, PARIS-EST CRETEIL VAL DE MARN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14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2009</w:t>
                        <w:tab/>
                        <w:t>(3 mois)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ab/>
                        <w:tab/>
                        <w:t>Formation en Anglais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 xml:space="preserve">, CROYDON SCHOOL- Londres (Angleterre)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2001</w:t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fr-FR"/>
                        </w:rPr>
                        <w:t>Soutenance de Mémoire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, 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UFR SCIENCES ECONOMIQUES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Abidjan - Côte d’Ivoire</w:t>
                      </w:r>
                    </w:p>
                    <w:p>
                      <w:pPr>
                        <w:pStyle w:val="TextBody"/>
                        <w:ind w:left="0" w:hanging="0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1999 – 2000</w:t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DESS Economie et Gestion des Activités Immobilières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 xml:space="preserve">, UFR SCIENCES ECONOMIQUES  </w:t>
                      </w:r>
                    </w:p>
                    <w:p>
                      <w:pPr>
                        <w:pStyle w:val="TextBody"/>
                        <w:ind w:left="1440" w:firstLine="72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Abidjan - Côte d’Ivoire 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et UNIVERSITE DE PARIS 12 (Paris-Est Créteil Val De Marne)</w:t>
                      </w:r>
                    </w:p>
                    <w:p>
                      <w:pPr>
                        <w:pStyle w:val="TextBody"/>
                        <w:ind w:left="0" w:hanging="0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1991 – 1992</w:t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Maîtrise et Licence de Gestion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, UFR SCIENCES ECONOMIQUES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Abidjan - Côte d’Iv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0970</wp:posOffset>
                </wp:positionH>
                <wp:positionV relativeFrom="paragraph">
                  <wp:posOffset>14605</wp:posOffset>
                </wp:positionV>
                <wp:extent cx="3432810" cy="2260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i/>
                                <w:i/>
                                <w:iCs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20"/>
                              </w:rPr>
                              <w:t>EXPERIENCE PROFESSIONNELLE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7.8pt;mso-wrap-distance-left:9.05pt;mso-wrap-distance-right:9.05pt;mso-wrap-distance-top:0pt;mso-wrap-distance-bottom:0pt;margin-top:1.15pt;mso-position-vertical-relative:text;margin-left:111.1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ind w:left="0" w:hanging="0"/>
                        <w:rPr>
                          <w:i/>
                          <w:i/>
                          <w:iCs/>
                          <w:color w:val="003366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20"/>
                        </w:rPr>
                        <w:t>EXPE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8295</wp:posOffset>
                </wp:positionH>
                <wp:positionV relativeFrom="paragraph">
                  <wp:posOffset>47625</wp:posOffset>
                </wp:positionV>
                <wp:extent cx="6418580" cy="0"/>
                <wp:effectExtent l="0" t="825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3.75pt" to="479.5pt,3.75pt" stroked="t" o:allowincell="f" style="position:absolute">
                <v:stroke color="#99ccff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1160</wp:posOffset>
                </wp:positionH>
                <wp:positionV relativeFrom="paragraph">
                  <wp:posOffset>107950</wp:posOffset>
                </wp:positionV>
                <wp:extent cx="6859270" cy="169735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2001 - 2002 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Formateur et animateur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en comptabilité simplifiée et en gestion de la trésorerie des PME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586" w:firstLine="57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- Cabinets NFP CONSULTANT et MARFIM INTERNATIONAL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Abidjan - Côte d’Ivo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2000 - 2001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Commercial stagiaire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à la SCI LES ROSIER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Sté immobilièr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Abidjan - Côte d’Ivo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1999 - 2000 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Responsable du départemen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agence et comptabilité, Cabinet CEMA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ôte d’Ivo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1997 - 1998 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Chef de projet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sur l’encadrement des Promoteurs de PME, Cabinet CEMA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ôte d’Ivo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1994 - 1996 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Aide comptable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au CABINET CEMAC, Abidjan - Côte d’Ivo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1992 – 1993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Comptable stagiaire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: Procédure de contrôle interne à la SIEM, Abidjan - Côte d’Ivo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Autres expérience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2014(juillet-août-septembre)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Employé de service,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estaurant la PRAIA sur le LIDO à Sete (Job d’été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2013(juillet-août)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Service entretien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dans l’hôtellerie de plein air au Petit Mousse, Vias Plag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2006 - 2012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Distributeur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à MEDIAPOST, Sète + Auto entrepreneur (Activité saisonniè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2002 - 2006</w:t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Gérant de magasin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à AFRIC EXOTIC, Sè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6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3" w:leader="none"/>
                              </w:tabs>
                              <w:ind w:left="506" w:hanging="360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20"/>
                                <w:tab w:val="left" w:pos="-4873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133.65pt;mso-wrap-distance-left:9.05pt;mso-wrap-distance-right:9.05pt;mso-wrap-distance-top:0pt;mso-wrap-distance-bottom:0pt;margin-top:8.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2001 - 2002 </w:t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Formateur et animateur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en comptabilité simplifiée et en gestion de la trésorerie des PME              </w:t>
                      </w:r>
                    </w:p>
                    <w:p>
                      <w:pPr>
                        <w:pStyle w:val="Normal"/>
                        <w:widowControl w:val="false"/>
                        <w:ind w:left="1586" w:firstLine="574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- Cabinets NFP CONSULTANT et MARFIM INTERNATIONAL,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Abidjan - Côte d’Ivoir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2000 - 2001</w:t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Commercial stagiaire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à la SCI LES ROSIERS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(Sté immobilière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Abidjan - Côte d’Ivoir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1999 - 2000 </w:t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Responsable du départemen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agence et comptabilité, Cabinet CEMAC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 -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Côte d’Ivoir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1997 - 1998 </w:t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Chef de projet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sur l’encadrement des Promoteurs de PME, Cabinet CEMAC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 -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Côte d’Ivoir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1994 - 1996 </w:t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Aide comptable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au CABINET CEMAC, Abidjan - Côte d’Ivoir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1992 – 1993</w:t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Comptable stagiaire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: Procédure de contrôle interne à la SIEM, Abidjan - Côte d’Ivoir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  <w:lang w:val="fr-FR"/>
                        </w:rPr>
                        <w:t>Autres expériences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2014(juillet-août-septembre) 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Employé de service,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Restaurant la PRAIA sur le LIDO à Sete (Job d’été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2013(juillet-août)</w:t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Service entretien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dans l’hôtellerie de plein air au Petit Mousse, Vias Plage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2006 - 2012</w:t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Distributeur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à MEDIAPOST, Sète + Auto entrepreneur (Activité saisonnière)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2002 - 2006</w:t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Gérant de magasin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à AFRIC EXOTIC, Sèt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6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3" w:leader="none"/>
                        </w:tabs>
                        <w:ind w:left="506" w:hanging="360"/>
                        <w:rPr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20"/>
                          <w:tab w:val="left" w:pos="-4873" w:leader="none"/>
                        </w:tabs>
                        <w:rPr>
                          <w:b/>
                          <w:b/>
                          <w:bCs/>
                          <w:sz w:val="16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635</wp:posOffset>
                </wp:positionH>
                <wp:positionV relativeFrom="paragraph">
                  <wp:posOffset>557530</wp:posOffset>
                </wp:positionV>
                <wp:extent cx="6647815" cy="95186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Bonne maîtrise de l’outil informatique (tableur et traitement de text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Anglais : Grade intermédiaire (Certifié en 2009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3 enfant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  <w:t>Centres d’intérêt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Président d’association  Afric’A sete depuis 2011 (Organiser et promouvoir des actions culturelles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Voyage, na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4.95pt;mso-wrap-distance-left:9.05pt;mso-wrap-distance-right:9.05pt;mso-wrap-distance-top:0pt;mso-wrap-distance-bottom:0pt;margin-top:43.9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Bonne maîtrise de l’outil informatique (tableur et traitement de texte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Anglais : Grade intermédiaire (Certifié en 2009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3 enfants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fr-FR"/>
                        </w:rPr>
                        <w:t>Centres d’intérêt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Président d’association  Afric’A sete depuis 2011 (Organiser et promouvoir des actions culturelles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Voyage, nat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8" w:hanging="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adley Hand ITC" w:hAnsi="Bradley Hand ITC" w:eastAsia="Times New Roman" w:cs="Bradley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GB"/>
    </w:rPr>
  </w:style>
  <w:style w:type="character" w:styleId="Titre2Car">
    <w:name w:val="Titre 2 Car"/>
    <w:qFormat/>
    <w:rPr>
      <w:rFonts w:ascii="Cambria" w:hAnsi="Cambria" w:cs="Times New Roman"/>
      <w:b/>
      <w:i/>
      <w:sz w:val="28"/>
      <w:lang w:val="en-GB"/>
    </w:rPr>
  </w:style>
  <w:style w:type="character" w:styleId="Titre3Car">
    <w:name w:val="Titre 3 Car"/>
    <w:qFormat/>
    <w:rPr>
      <w:rFonts w:ascii="Cambria" w:hAnsi="Cambria" w:cs="Times New Roman"/>
      <w:b/>
      <w:sz w:val="26"/>
      <w:lang w:val="en-GB"/>
    </w:rPr>
  </w:style>
  <w:style w:type="character" w:styleId="Titre4Car">
    <w:name w:val="Titre 4 Car"/>
    <w:qFormat/>
    <w:rPr>
      <w:rFonts w:ascii="Calibri" w:hAnsi="Calibri" w:cs="Times New Roman"/>
      <w:b/>
      <w:sz w:val="28"/>
      <w:lang w:val="en-GB"/>
    </w:rPr>
  </w:style>
  <w:style w:type="character" w:styleId="Titre5Car">
    <w:name w:val="Titre 5 Car"/>
    <w:qFormat/>
    <w:rPr>
      <w:rFonts w:ascii="Calibri" w:hAnsi="Calibri" w:cs="Times New Roman"/>
      <w:b/>
      <w:i/>
      <w:sz w:val="26"/>
      <w:lang w:val="en-GB"/>
    </w:rPr>
  </w:style>
  <w:style w:type="character" w:styleId="Titre6Car">
    <w:name w:val="Titre 6 Car"/>
    <w:qFormat/>
    <w:rPr>
      <w:rFonts w:ascii="Calibri" w:hAnsi="Calibri" w:cs="Times New Roman"/>
      <w:b/>
      <w:lang w:val="en-GB"/>
    </w:rPr>
  </w:style>
  <w:style w:type="character" w:styleId="Titre7Car">
    <w:name w:val="Titre 7 Car"/>
    <w:qFormat/>
    <w:rPr>
      <w:rFonts w:ascii="Calibri" w:hAnsi="Calibri" w:cs="Times New Roman"/>
      <w:sz w:val="24"/>
      <w:lang w:val="en-GB"/>
    </w:rPr>
  </w:style>
  <w:style w:type="character" w:styleId="Titre8Car">
    <w:name w:val="Titre 8 Car"/>
    <w:qFormat/>
    <w:rPr>
      <w:rFonts w:ascii="Calibri" w:hAnsi="Calibri" w:cs="Times New Roman"/>
      <w:i/>
      <w:sz w:val="24"/>
      <w:lang w:val="en-GB"/>
    </w:rPr>
  </w:style>
  <w:style w:type="character" w:styleId="Titre9Car">
    <w:name w:val="Titre 9 Car"/>
    <w:qFormat/>
    <w:rPr>
      <w:rFonts w:ascii="Cambria" w:hAnsi="Cambria" w:cs="Times New Roman"/>
      <w:lang w:val="en-GB"/>
    </w:rPr>
  </w:style>
  <w:style w:type="character" w:styleId="EnttedemessageCar">
    <w:name w:val="En-tête de message Car"/>
    <w:qFormat/>
    <w:rPr>
      <w:rFonts w:ascii="Cambria" w:hAnsi="Cambria" w:cs="Times New Roman"/>
      <w:sz w:val="24"/>
      <w:shd w:fill="CCCCCC" w:val="clear"/>
      <w:lang w:val="en-GB"/>
    </w:rPr>
  </w:style>
  <w:style w:type="character" w:styleId="Propal">
    <w:name w:val="Propal"/>
    <w:qFormat/>
    <w:rPr>
      <w:rFonts w:ascii="Verdana" w:hAnsi="Verdana" w:cs="Verdana"/>
      <w:sz w:val="16"/>
      <w:vertAlign w:val="superscript"/>
    </w:rPr>
  </w:style>
  <w:style w:type="character" w:styleId="InternetLink">
    <w:name w:val="Hyperlink"/>
    <w:rPr>
      <w:rFonts w:ascii="Verdana" w:hAnsi="Verdana" w:cs="Times New Roman"/>
      <w:color w:val="0000FF"/>
      <w:sz w:val="18"/>
      <w:u w:val="single"/>
    </w:rPr>
  </w:style>
  <w:style w:type="character" w:styleId="EntteCar">
    <w:name w:val="En-tête Car"/>
    <w:qFormat/>
    <w:rPr>
      <w:rFonts w:ascii="Verdana" w:hAnsi="Verdana" w:cs="Times New Roman"/>
      <w:sz w:val="24"/>
      <w:lang w:val="en-GB"/>
    </w:rPr>
  </w:style>
  <w:style w:type="character" w:styleId="PieddepageCar">
    <w:name w:val="Pied de page Car"/>
    <w:qFormat/>
    <w:rPr>
      <w:rFonts w:ascii="Verdana" w:hAnsi="Verdana" w:cs="Times New Roman"/>
      <w:sz w:val="24"/>
      <w:lang w:val="en-GB"/>
    </w:rPr>
  </w:style>
  <w:style w:type="character" w:styleId="VisitedInternetLink">
    <w:name w:val="FollowedHyperlink"/>
    <w:rPr>
      <w:rFonts w:ascii="Verdana" w:hAnsi="Verdana" w:cs="Times New Roman"/>
      <w:color w:val="800080"/>
      <w:u w:val="single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</w:rPr>
  </w:style>
  <w:style w:type="character" w:styleId="CorpsdetexteCar">
    <w:name w:val="Corps de texte Car"/>
    <w:qFormat/>
    <w:rPr>
      <w:rFonts w:ascii="Verdana" w:hAnsi="Verdana" w:cs="Times New Roman"/>
      <w:sz w:val="24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reCar">
    <w:name w:val="Titre Car"/>
    <w:qFormat/>
    <w:rPr>
      <w:rFonts w:ascii="Cambria" w:hAnsi="Cambria" w:cs="Times New Roman"/>
      <w:b/>
      <w:kern w:val="2"/>
      <w:sz w:val="32"/>
      <w:lang w:val="en-GB"/>
    </w:rPr>
  </w:style>
  <w:style w:type="character" w:styleId="Corpsdetexte2Car">
    <w:name w:val="Corps de texte 2 Car"/>
    <w:qFormat/>
    <w:rPr>
      <w:rFonts w:ascii="Verdana" w:hAnsi="Verdana" w:cs="Times New Roman"/>
      <w:sz w:val="24"/>
      <w:lang w:val="en-GB"/>
    </w:rPr>
  </w:style>
  <w:style w:type="character" w:styleId="RetraitcorpsdetexteCar">
    <w:name w:val="Retrait corps de texte Car"/>
    <w:qFormat/>
    <w:rPr>
      <w:rFonts w:ascii="Verdana" w:hAnsi="Verdana" w:cs="Times New Roman"/>
      <w:sz w:val="24"/>
      <w:lang w:val="en-GB"/>
    </w:rPr>
  </w:style>
  <w:style w:type="character" w:styleId="Corpsdetexte3Car">
    <w:name w:val="Corps de texte 3 Car"/>
    <w:qFormat/>
    <w:rPr>
      <w:rFonts w:ascii="Verdana" w:hAnsi="Verdana" w:cs="Times New Roman"/>
      <w:sz w:val="16"/>
      <w:lang w:val="en-GB"/>
    </w:rPr>
  </w:style>
  <w:style w:type="character" w:styleId="Retraitcorpsdetexte2Car">
    <w:name w:val="Retrait corps de texte 2 Car"/>
    <w:qFormat/>
    <w:rPr>
      <w:rFonts w:ascii="Verdana" w:hAnsi="Verdana" w:cs="Times New Roman"/>
      <w:sz w:val="24"/>
      <w:lang w:val="en-GB"/>
    </w:rPr>
  </w:style>
  <w:style w:type="character" w:styleId="Retraitcorpsdetexte3Car">
    <w:name w:val="Retrait corps de texte 3 Car"/>
    <w:qFormat/>
    <w:rPr>
      <w:rFonts w:ascii="Verdana" w:hAnsi="Verdana" w:cs="Times New Roman"/>
      <w:sz w:val="16"/>
      <w:lang w:val="en-GB"/>
    </w:rPr>
  </w:style>
  <w:style w:type="character" w:styleId="Titre1Car">
    <w:name w:val="Titre 1 Car"/>
    <w:qFormat/>
    <w:rPr>
      <w:rFonts w:ascii="Verdana" w:hAnsi="Verdana" w:cs="Verdana"/>
      <w:b/>
      <w:color w:val="000080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24" w:space="1" w:color="FF0000" w:shadow="1"/>
        <w:left w:val="single" w:sz="24" w:space="1" w:color="FF0000" w:shadow="1"/>
        <w:bottom w:val="single" w:sz="24" w:space="1" w:color="FF0000" w:shadow="1"/>
        <w:right w:val="single" w:sz="24" w:space="1" w:color="FF0000" w:shadow="1"/>
      </w:pBdr>
      <w:shd w:fill="CCCCCC" w:val="clear"/>
      <w:ind w:left="1134" w:hanging="1134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sdetexte2">
    <w:name w:val="Corps de texte 2"/>
    <w:basedOn w:val="Normal"/>
    <w:qFormat/>
    <w:pPr>
      <w:ind w:left="0" w:hanging="0"/>
    </w:pPr>
    <w:rPr>
      <w:sz w:val="24"/>
    </w:rPr>
  </w:style>
  <w:style w:type="paragraph" w:styleId="TextBodyIndent">
    <w:name w:val="Body Text Indent"/>
    <w:basedOn w:val="Normal"/>
    <w:pPr>
      <w:ind w:left="-180" w:hanging="0"/>
      <w:jc w:val="center"/>
    </w:pPr>
    <w:rPr>
      <w:sz w:val="24"/>
    </w:rPr>
  </w:style>
  <w:style w:type="paragraph" w:styleId="Corpsdetexte3">
    <w:name w:val="Corps de texte 3"/>
    <w:basedOn w:val="Normal"/>
    <w:qFormat/>
    <w:pPr>
      <w:ind w:left="0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1683" w:hanging="0"/>
    </w:pPr>
    <w:rPr>
      <w:sz w:val="24"/>
    </w:rPr>
  </w:style>
  <w:style w:type="paragraph" w:styleId="Retraitcorpsdetexte3">
    <w:name w:val="Retrait corps de texte 3"/>
    <w:basedOn w:val="Normal"/>
    <w:qFormat/>
    <w:pPr>
      <w:widowControl w:val="false"/>
      <w:ind w:left="220" w:hanging="0"/>
    </w:pPr>
    <w:rPr>
      <w:sz w:val="16"/>
      <w:szCs w:val="16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storbrou7@gmail.com" TargetMode="External"/><Relationship Id="rId4" Type="http://schemas.openxmlformats.org/officeDocument/2006/relationships/hyperlink" Target="mailto:nestorbrou7@gmai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57:00Z</dcterms:created>
  <dc:creator>A satisfied Microsoft Office User</dc:creator>
  <dc:description/>
  <dc:language>en-US</dc:language>
  <cp:lastModifiedBy>marc</cp:lastModifiedBy>
  <cp:lastPrinted>2014-02-26T17:03:00Z</cp:lastPrinted>
  <dcterms:modified xsi:type="dcterms:W3CDTF">2014-10-07T20:57:00Z</dcterms:modified>
  <cp:revision>2</cp:revision>
  <dc:subject/>
  <dc:title>DIRETTORE MARKETING</dc:title>
</cp:coreProperties>
</file>